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全国草婴文学翻译大赛</w:t>
      </w:r>
      <w:r>
        <w:rPr>
          <w:rFonts w:ascii="黑体" w:hAnsi="黑体" w:cs="黑体" w:eastAsia="黑体"/>
          <w:sz w:val="24"/>
          <w:lang w:eastAsia="zh-CN"/>
        </w:rPr>
        <w:t>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是中俄建交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周年、上海外国语大学建校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周年和上外俄语专业建立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周年。为增进中俄文学交流，促进俄罗斯文学汉译事业发展，在上海外国语大学教育发展基金会“草婴外国文学教育基金”以及上海外国语大学“双一流”建设资金支持下，俄罗斯东欧中亚学院、教育部外指委俄语分委员会、中国俄语教学研究会、中国俄罗斯文学研究会联合举办“全国草婴文学翻译大赛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大赛为俄汉文学翻译竞赛，面向全国俄语翻译工作者、高校师生、俄语爱好者等。</w:t>
      </w:r>
      <w:bookmarkStart w:id="0" w:name="_Hlk12196376"/>
      <w:r>
        <w:rPr>
          <w:sz w:val="24"/>
        </w:rPr>
        <w:t>竞赛规则请见《中国俄语教学》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、《俄罗斯文艺》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、</w:t>
      </w:r>
      <w:r>
        <w:rPr>
          <w:sz w:val="24"/>
        </w:rPr>
        <w:t>http://www.sres.shisu.edu.cn</w:t>
      </w:r>
      <w:r>
        <w:rPr>
          <w:sz w:val="24"/>
        </w:rPr>
        <w:t>、</w:t>
      </w:r>
      <w:r>
        <w:rPr>
          <w:sz w:val="24"/>
        </w:rPr>
        <w:t>http://www.kaprial.org.cn</w:t>
      </w:r>
      <w:r>
        <w:rPr>
          <w:sz w:val="24"/>
        </w:rPr>
        <w:t>。参赛原文与参赛券请见</w:t>
      </w:r>
      <w:r>
        <w:rPr>
          <w:sz w:val="24"/>
        </w:rPr>
        <w:t>http://www.sres.shisu.edu.cn</w:t>
      </w:r>
      <w:r>
        <w:rPr>
          <w:sz w:val="24"/>
        </w:rPr>
        <w:t>、</w:t>
      </w:r>
      <w:r>
        <w:rPr>
          <w:sz w:val="24"/>
        </w:rPr>
        <w:t>http://www.kaprial.org.cn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bookmarkEnd w:id="0"/>
      <w:r>
        <w:rPr>
          <w:sz w:val="24"/>
        </w:rPr>
        <w:t>竞赛规则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赛者年龄：</w:t>
      </w:r>
      <w:r>
        <w:rPr>
          <w:sz w:val="24"/>
        </w:rPr>
        <w:t>45</w:t>
      </w:r>
      <w:r>
        <w:rPr>
          <w:sz w:val="24"/>
        </w:rPr>
        <w:t>岁以下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赛译文须为参赛者自主独立完成，杜绝抄袭现象，一经发现，将取消参赛资格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公布竞赛原文至提交参赛译文截稿之日，参赛者请勿在任何媒体公布自己的参赛译文，否则将被取消参赛资格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赛译文提交要求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参赛译文须为</w:t>
      </w:r>
      <w:r>
        <w:rPr>
          <w:sz w:val="24"/>
        </w:rPr>
        <w:t>WORD</w:t>
      </w:r>
      <w:r>
        <w:rPr>
          <w:sz w:val="24"/>
        </w:rPr>
        <w:t>文档，中文宋体，小四号字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请将参赛译文（文件名为“译者姓名</w:t>
      </w:r>
      <w:r>
        <w:rPr>
          <w:sz w:val="24"/>
        </w:rPr>
        <w:t>+</w:t>
      </w:r>
      <w:r>
        <w:rPr>
          <w:sz w:val="24"/>
        </w:rPr>
        <w:t>参赛译文”）与参赛券（文件名为“译者姓名</w:t>
      </w:r>
      <w:r>
        <w:rPr>
          <w:sz w:val="24"/>
        </w:rPr>
        <w:t>+</w:t>
      </w:r>
      <w:r>
        <w:rPr>
          <w:sz w:val="24"/>
        </w:rPr>
        <w:t>参赛券”）同时提交至</w:t>
      </w:r>
      <w:r>
        <w:rPr>
          <w:b/>
          <w:bCs/>
          <w:sz w:val="24"/>
        </w:rPr>
        <w:t>cywxfy</w:t>
      </w:r>
      <w:r>
        <w:rPr>
          <w:b/>
          <w:bCs/>
          <w:sz w:val="24"/>
        </w:rPr>
        <w:t>@1</w:t>
      </w:r>
      <w:r>
        <w:rPr>
          <w:b/>
          <w:bCs/>
          <w:sz w:val="24"/>
        </w:rPr>
        <w:t>63.com</w:t>
      </w:r>
      <w:r>
        <w:rPr>
          <w:sz w:val="24"/>
        </w:rPr>
        <w:t>。邮件主题为“草婴文学翻译大赛”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提交截止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时，之后提交的参赛译文无效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译文正文内请勿书写译者姓名、地址等任何个人信息，否则将被视为无效译文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发送参赛译文后，请勿重复发送。大赛组委会不接收参赛译文的修改稿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次翻译大赛设一、二、三等奖和优秀奖若干名。</w:t>
      </w:r>
      <w:r>
        <w:rPr/>
        <w:t> 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全国草婴文学翻译大赛</w:t>
      </w:r>
      <w:r>
        <w:rPr>
          <w:sz w:val="24"/>
        </w:rPr>
        <w:t>组委会</w:t>
      </w:r>
    </w:p>
    <w:p>
      <w:pPr>
        <w:pStyle w:val="Normal"/>
        <w:ind w:right="480" w:hanging="0"/>
        <w:jc w:val="righ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上海外国语大学（代章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全国草婴文学翻译大赛组委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李岩松（上海外国语大学校长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宏（教育部外指委俄语分委员会主任委员、大连外国语大学校长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琦（中国俄语教学研究会秘书长、北京大学外国语学院院长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刘文飞（中国俄罗斯文学研究会会长、首都师范大学教授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宏（上海外国语大学俄罗斯东欧中亚学院院长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盛姗姗（草婴女儿、艺术家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震宇（上海外国语大学校友会、基金会秘书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39:00Z</dcterms:created>
  <dc:creator>YSZ</dc:creator>
  <dc:description/>
  <dc:language>en-US</dc:language>
  <cp:lastModifiedBy>管管雎鸠</cp:lastModifiedBy>
  <dcterms:modified xsi:type="dcterms:W3CDTF">2019-06-26T06:39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